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 Bono, 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Redfiel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rry, NH 03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r supported software product.  It is not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it is NOT free software.  You are granted permiss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n a trial basis.  If you wish to continue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al period you must register by sending $20 plus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designed to give practice in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the speed and sound frequency to be adjusted to s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For those interested in an Amateur radio licens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ed requirements for the various classes of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ice      -  5 wor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ian  -  5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    - 13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   - 13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      - 20 W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able to practice in short sessions of about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twi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the student attain the 13 WP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alizing the customary 'platea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extreme trouble with the method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help with the learning process, then the optional switch "/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enable the adjustment of the character sen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desirable to adjust this speed below 13 WPM, a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aracter speed would require the student to relea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haracter as the speed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- Optional switch to allow character sending spe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 AUTOCW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speed must always be less than the character spe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eds greater than 20 WPM (the default character speed)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/C' switch must be given and then the desired character and send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as desired over the range of 5 to 40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ange the speed at any time by pressing F8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both the character and spacing spe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send the appropriate Morse cod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'0' -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 'A' -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 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ant 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keys send the indicated Morse cod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Displays as    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*BT*            Double Dash (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    *AR*            End of Message (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   *AS*            Wait 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      *SK*            End of Work (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*KN*            Go Only (K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racters are printed to the screen just before they are s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student to become familiar with the characters as they ar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y key pressed that is not assigned a proper mors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W can generate Morse code using three differ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Randomly generated groups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, Numbers,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st of any characters that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Input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UTOCW it will prompt you for the desired speed. 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requency of the sound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random code, at any time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for let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for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for letter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for a list of letters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andom code generation, press any key to return to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practice files or simulated exams with a standar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word processor be sure to create the file in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CUMENT mode.  To send text from a file, press F7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file to be sent.  Enter the file nam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now be sent.  To interupt the sending, press any ke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ode from a text file, at any time press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